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szCs w:val="28"/>
        </w:rPr>
      </w:pPr>
      <w:r>
        <w:rPr>
          <w:b/>
          <w:szCs w:val="28"/>
        </w:rPr>
        <w:t>BẢNG TỔNG HỢP, TIẾP THU Ý KIẾN</w:t>
      </w:r>
    </w:p>
    <w:p>
      <w:pPr>
        <w:pStyle w:val="Normal"/>
        <w:spacing w:lineRule="exact" w:line="360" w:before="0" w:after="0"/>
        <w:jc w:val="center"/>
        <w:rPr>
          <w:b/>
          <w:b/>
          <w:szCs w:val="28"/>
        </w:rPr>
      </w:pPr>
      <w:r>
        <w:rPr>
          <w:b/>
          <w:szCs w:val="28"/>
        </w:rPr>
        <w:t xml:space="preserve">Về dự thảo Danh mục dịch vụ sự nghiệp công sử dụng ngân sách nhà nước </w:t>
      </w:r>
    </w:p>
    <w:p>
      <w:pPr>
        <w:pStyle w:val="Normal"/>
        <w:spacing w:lineRule="exact" w:line="360" w:before="0" w:after="0"/>
        <w:jc w:val="center"/>
        <w:rPr>
          <w:b/>
          <w:b/>
          <w:szCs w:val="28"/>
        </w:rPr>
      </w:pPr>
      <w:r>
        <w:rPr>
          <w:b/>
          <w:szCs w:val="28"/>
        </w:rPr>
        <w:t>thuộc lĩnh vực quản lý nhà nước của Bộ Tư pháp</w:t>
      </w:r>
    </w:p>
    <w:p>
      <w:pPr>
        <w:pStyle w:val="Normal"/>
        <w:spacing w:lineRule="exact" w:line="360" w:before="0" w:after="0"/>
        <w:ind w:firstLine="720"/>
        <w:jc w:val="both"/>
        <w:rPr>
          <w:sz w:val="24"/>
          <w:szCs w:val="24"/>
        </w:rPr>
      </w:pPr>
      <w:r>
        <w:rPr>
          <w:sz w:val="24"/>
          <w:szCs w:val="24"/>
        </w:rPr>
        <w:t>1) 16 Đơn vị nhất trí với dự thảo Danh mục:</w:t>
      </w:r>
    </w:p>
    <w:p>
      <w:pPr>
        <w:pStyle w:val="Normal"/>
        <w:spacing w:lineRule="exact" w:line="360" w:before="0" w:after="0"/>
        <w:ind w:firstLine="720"/>
        <w:jc w:val="both"/>
        <w:rPr>
          <w:sz w:val="24"/>
          <w:szCs w:val="24"/>
        </w:rPr>
      </w:pPr>
      <w:r>
        <w:rPr>
          <w:sz w:val="24"/>
          <w:szCs w:val="24"/>
        </w:rPr>
        <w:t>Vụ Phổ biến, giáo dục pháp luật; Cục Bồi thường nhà nước; Cục Quản lý xử lý vi phạm hành chính và theo dõi thi hành pháp luật; Cục Công tác phía Nam; Cục Công nghệ thông tin; Cục Đăng ký quốc gia giao dịch bảo đảm; Văn phòng Bộ; Học Viện Tư pháp; Trung Tâm lý lịch tư pháp quốc gia; Tạp chí Dân chủ và Pháp luật; Báo Pháp luật Việt Nam; Trường Trung cấp Luật Tây Bắc; Trường Trung cấp Luật Buôn Ma Thuột; Trường Trung cấp Luật Vị Thanh; Ban Quản lý dự án đầu tư xây dựng; Nhà Xuất bản Tư pháp.</w:t>
      </w:r>
    </w:p>
    <w:p>
      <w:pPr>
        <w:pStyle w:val="Normal"/>
        <w:spacing w:lineRule="exact" w:line="360" w:before="0" w:after="0"/>
        <w:ind w:firstLine="720"/>
        <w:jc w:val="both"/>
        <w:rPr>
          <w:sz w:val="24"/>
          <w:szCs w:val="24"/>
        </w:rPr>
      </w:pPr>
      <w:r>
        <w:rPr>
          <w:sz w:val="24"/>
          <w:szCs w:val="24"/>
        </w:rPr>
        <w:t>2) 02 Đơn vị chưa có ý kiến góp ý với dự thảo: Cục Bổ trợ Tư pháp, Vụ Kế hoạch – Tài chính.</w:t>
      </w:r>
    </w:p>
    <w:p>
      <w:pPr>
        <w:pStyle w:val="Normal"/>
        <w:spacing w:lineRule="exact" w:line="360" w:before="0" w:after="0"/>
        <w:ind w:firstLine="720"/>
        <w:jc w:val="both"/>
        <w:rPr/>
      </w:pPr>
      <w:r>
        <w:rPr>
          <w:sz w:val="24"/>
          <w:szCs w:val="24"/>
        </w:rPr>
        <w:t>3) 05 Đơn vị có ý kiến góp ý đối với dự thảo, cụ thể như sau:</w:t>
      </w:r>
    </w:p>
    <w:p>
      <w:pPr>
        <w:pStyle w:val="Normal"/>
        <w:spacing w:lineRule="exact" w:line="360" w:before="0" w:after="0"/>
        <w:jc w:val="center"/>
        <w:rPr>
          <w:b/>
          <w:b/>
          <w:sz w:val="24"/>
          <w:szCs w:val="28"/>
        </w:rPr>
      </w:pPr>
      <w:r>
        <w:rPr>
          <w:b/>
          <w:sz w:val="24"/>
          <w:szCs w:val="28"/>
        </w:rPr>
      </w:r>
    </w:p>
    <w:tbl>
      <w:tblPr>
        <w:tblW w:w="15347" w:type="dxa"/>
        <w:jc w:val="left"/>
        <w:tblInd w:w="-113" w:type="dxa"/>
        <w:tblLayout w:type="fixed"/>
        <w:tblCellMar>
          <w:top w:w="0" w:type="dxa"/>
          <w:left w:w="108" w:type="dxa"/>
          <w:bottom w:w="0" w:type="dxa"/>
          <w:right w:w="108" w:type="dxa"/>
        </w:tblCellMar>
      </w:tblPr>
      <w:tblGrid>
        <w:gridCol w:w="817"/>
        <w:gridCol w:w="2339"/>
        <w:gridCol w:w="5174"/>
        <w:gridCol w:w="4536"/>
        <w:gridCol w:w="24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ơn v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Ý kiế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ếp thu – Giải trìn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ục Đăng ký quốc gia giao dịch bảo đảm</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Đề nghị bổ sung 01 dịch vụ trong lĩnh vực đăng ký giao dịch bảo đảm:</w:t>
            </w:r>
          </w:p>
          <w:p>
            <w:pPr>
              <w:pStyle w:val="Normal"/>
              <w:spacing w:lineRule="auto" w:line="240" w:before="0" w:after="0"/>
              <w:jc w:val="both"/>
              <w:rPr>
                <w:sz w:val="24"/>
                <w:szCs w:val="24"/>
                <w:lang w:val="nl-NL"/>
              </w:rPr>
            </w:pPr>
            <w:r>
              <w:rPr>
                <w:i/>
                <w:sz w:val="24"/>
                <w:szCs w:val="24"/>
                <w:lang w:val="nl-NL"/>
              </w:rPr>
              <w:t>“</w:t>
            </w:r>
            <w:r>
              <w:rPr>
                <w:i/>
                <w:sz w:val="24"/>
                <w:szCs w:val="24"/>
                <w:lang w:val="nl-NL"/>
              </w:rPr>
              <w:t>d. Dịch vụ gửi văn bản yêu cầu thông báo về việc thế chấp phương tiện giao thông”</w:t>
            </w:r>
            <w:r>
              <w:rPr>
                <w:sz w:val="24"/>
                <w:szCs w:val="24"/>
                <w:lang w:val="nl-NL"/>
              </w:rPr>
              <w:t xml:space="preserve"> do Trung tâm Đăng ký giao dịch, tài sản thực hiện (Phụ lục số 04 ban hành kèm theo T</w:t>
            </w:r>
            <w:r>
              <w:rPr>
                <w:iCs/>
                <w:sz w:val="24"/>
                <w:szCs w:val="24"/>
                <w:lang w:val="nl-NL"/>
              </w:rPr>
              <w:t xml:space="preserve">hông tư liên tịch số </w:t>
            </w:r>
            <w:hyperlink r:id="rId2" w:tgtFrame="_blank">
              <w:r>
                <w:rPr>
                  <w:rStyle w:val="InternetLink"/>
                  <w:sz w:val="24"/>
                  <w:szCs w:val="24"/>
                </w:rPr>
                <w:t>15/2013/TTLT-BTP-BGTVT-</w:t>
              </w:r>
            </w:hyperlink>
            <w:r>
              <w:rPr>
                <w:iCs/>
                <w:sz w:val="24"/>
                <w:szCs w:val="24"/>
                <w:lang w:val="nl-NL"/>
              </w:rPr>
              <w:t>BTNMT-BCA ngày 05 tháng 11 năm 2013 của Bộ Tư pháp, Bộ Giao thông vận tải, Bộ Tài nguyên và Môi trường,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Đề nghị tiếp tục giữ nguyên như dự thảo Danh mục dịch vụ, do việc gửi văn bản </w:t>
            </w:r>
            <w:r>
              <w:rPr>
                <w:b/>
                <w:sz w:val="24"/>
                <w:szCs w:val="24"/>
              </w:rPr>
              <w:t>thông báo về thế chấp phương tiện giao thông</w:t>
            </w:r>
            <w:r>
              <w:rPr>
                <w:sz w:val="24"/>
                <w:szCs w:val="24"/>
              </w:rPr>
              <w:t xml:space="preserve"> là một trong những nội dung “cung cấp thông tin về tài sản bảo đảm”. Quy định theo hướng khái quát như dự thảo Danh mục đảm bảo phù hợp với quy định hiện hành.</w:t>
            </w:r>
          </w:p>
          <w:p>
            <w:pPr>
              <w:pStyle w:val="Normal"/>
              <w:spacing w:lineRule="auto" w:line="240" w:before="0" w:after="0"/>
              <w:jc w:val="both"/>
              <w:rPr/>
            </w:pPr>
            <w:r>
              <w:rPr>
                <w:sz w:val="24"/>
                <w:szCs w:val="24"/>
              </w:rPr>
              <w:t xml:space="preserve">Thông tư </w:t>
            </w:r>
            <w:r>
              <w:rPr>
                <w:iCs/>
                <w:sz w:val="24"/>
                <w:szCs w:val="24"/>
                <w:lang w:val="nl-NL"/>
              </w:rPr>
              <w:t xml:space="preserve">liên tịch </w:t>
            </w:r>
            <w:r>
              <w:rPr>
                <w:sz w:val="24"/>
                <w:szCs w:val="24"/>
              </w:rPr>
              <w:t xml:space="preserve">số </w:t>
            </w:r>
            <w:hyperlink r:id="rId3" w:tgtFrame="_blank">
              <w:r>
                <w:rPr>
                  <w:rStyle w:val="InternetLink"/>
                  <w:sz w:val="24"/>
                  <w:szCs w:val="24"/>
                </w:rPr>
                <w:t>15/2013/TTLT-BTP-BGTVT-</w:t>
              </w:r>
            </w:hyperlink>
            <w:r>
              <w:rPr>
                <w:sz w:val="24"/>
                <w:szCs w:val="24"/>
              </w:rPr>
              <w:t xml:space="preserve">BTNMT-BCA quy định về Phụ lục 04 và Phụ lục 05 “văn bản thông báo về việc thế chấp phương tiện giao thông”nhằm thực hiện mẫu hóa đối với các thủ tục hành chính đặc thù.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ục Hộ tịch, Quốc tịch, chứng thự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Để phù hợp với việc thành lập Trung tâm Dữ liệu hộ tịch, quốc tịch điện tử thuộc Cục cần nghiên cứu, bổ sung vào Danh mục dịch vụ sự nghiệp công sử dụng ngân sách Nhóm dịch vụ thuộc lĩnh vực hộ tịch, quốc tịch, nhóm này bao gồm: Dịch vụ khai thác, sử dụng thông tin trong cơ sở dữ liệu hộ tịch, dịch vụ xác nhận có quốc tịch Việt Nam, xác nhận là người gốc Việt Na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Hiện nay, Bộ chưa có chủ trương chính thức về việc thành lập lập Trung tâm Dữ liệu hộ tịch, quốc tịch điện tử thuộc Cục Hộ tịch, quốc tịch, chứng thực nên việc bổ sung “dịch vụ khai thác, sử dụng thông tin trong cơ sở dữ liệu hộ tịch, dịch vụ xác nhận có quốc tịch Việt Nam, xác nhận là người gốc Việt Nam” là chưa có cơ sở. </w:t>
            </w:r>
          </w:p>
          <w:p>
            <w:pPr>
              <w:pStyle w:val="Normal"/>
              <w:spacing w:lineRule="auto" w:line="240" w:before="0" w:after="0"/>
              <w:jc w:val="both"/>
              <w:rPr/>
            </w:pPr>
            <w:r>
              <w:rPr>
                <w:sz w:val="24"/>
                <w:szCs w:val="24"/>
              </w:rPr>
              <w:t>Bên cạnh đó, Mục II.2 Điều 1 của dự thảo Quyết định ban hành Danh mục dịch vụ để thể hiện theo hướng mở: “Nhóm dịch vụ cung cấp thông tin, hỗ trợ pháp luật: …</w:t>
            </w:r>
            <w:r>
              <w:rPr>
                <w:i/>
                <w:sz w:val="24"/>
                <w:szCs w:val="24"/>
              </w:rPr>
              <w:t>và các dịch vụ cung cấp thông tin thuộc lĩnh vực khác do Bộ Tư pháp quản lý nhà nước</w:t>
            </w:r>
            <w:r>
              <w:rPr>
                <w:sz w:val="24"/>
                <w:szCs w:val="24"/>
              </w:rPr>
              <w:t>” để tạo điều kiện cho việc thực hiện các dịch vụ sự nghiệp công khác thuộc phạm vi quản lý của Bộ Tư pháp trong thời gian tới (đặc biệt là trong giai đoạn đang kiện toàn tổ chức bộ máy của Bộ theo yêu cầu của Chính phủ nhiệm kỳ 2016-2021).</w:t>
            </w:r>
          </w:p>
          <w:p>
            <w:pPr>
              <w:pStyle w:val="Normal"/>
              <w:spacing w:lineRule="auto" w:line="240" w:before="0" w:after="0"/>
              <w:jc w:val="both"/>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ổng cục Thi hành án dân sự</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Hiện nay, Tổng cục đang báo cáo Lãnh đạo Bộ về việc tiếp tục chuyển đổi Trung tâm sang hoạt động theo mô hình đơn vị sự nghiệp công lập, trên cơ sở Quyết định quy định chức năng, nhiệm vụ và cơ cấu tổ chức của Trung tâm, Tổng cục đề nghị bổ sung thêm dịch vụ sự nghiệp công trong lĩnh vực thi hành án dân sự, thi hành án hành chính do ngân sách nhà nước bảo đảm toàn bộ vào nhóm dịch vụ cung cấp thông tin, hỗ trợ pháp luật như sau: Cung cấp thông tin cho người dân, doanh nghiệp và các tổ chức có liên quan về thi hành án dân sự, thi hành án hành chính; hỗ trợ người được thi hành án, người phải thi hành án, người có quyền lợi, nghĩa vụ liên quan thực hiện quyền và nghĩa vụ trong thi hành án dân sự, thi hành án hành chí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ã tiếp thu, chỉnh l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ục Trợ giúp pháp l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Đề nghị cân nhắc sửa đổi nội dung tại điểm 2 Mục I – Nhóm dịch vụ cung cấp thông tin, hỗ trợ pháp luật như sau “</w:t>
            </w:r>
            <w:r>
              <w:rPr>
                <w:i/>
                <w:sz w:val="24"/>
                <w:szCs w:val="24"/>
                <w:lang w:val="nl-NL"/>
              </w:rPr>
              <w:t>Cung cấp thông tin cho người dân, doanh nghiệp và các tổ chức có liên quan về trợ giúp pháp lý, xử lý vi phạm hành chính...</w:t>
            </w:r>
            <w:r>
              <w:rPr>
                <w:sz w:val="24"/>
                <w:szCs w:val="24"/>
                <w:lang w:val="nl-NL"/>
              </w:rPr>
              <w:t>” thành “</w:t>
            </w:r>
            <w:r>
              <w:rPr>
                <w:i/>
                <w:sz w:val="24"/>
                <w:szCs w:val="24"/>
                <w:lang w:val="nl-NL"/>
              </w:rPr>
              <w:t>cung cấp thông tin cho tổ chức, cá nhân có liên quan về trợ giúp pháp lý, xử lý vi phạm hành chính</w:t>
            </w:r>
            <w:r>
              <w:rPr>
                <w:sz w:val="24"/>
                <w:szCs w:val="24"/>
                <w:lang w:val="nl-NL"/>
              </w:rPr>
              <w:t>...”.</w:t>
            </w:r>
          </w:p>
          <w:p>
            <w:pPr>
              <w:pStyle w:val="Normal"/>
              <w:spacing w:lineRule="auto" w:line="240" w:before="0" w:after="0"/>
              <w:jc w:val="both"/>
              <w:rPr>
                <w:sz w:val="24"/>
                <w:szCs w:val="24"/>
                <w:lang w:val="it-IT"/>
              </w:rPr>
            </w:pPr>
            <w:r>
              <w:rPr>
                <w:sz w:val="24"/>
                <w:szCs w:val="24"/>
                <w:lang w:val="nl-NL"/>
              </w:rPr>
              <w:t>Về dự thảo Biểu rà soát dịch vụ sự nghiệp công</w:t>
            </w:r>
            <w:bookmarkStart w:id="0" w:name="_GoBack"/>
            <w:bookmarkEnd w:id="0"/>
            <w:r>
              <w:rPr>
                <w:sz w:val="24"/>
                <w:szCs w:val="24"/>
                <w:lang w:val="nl-NL"/>
              </w:rPr>
              <w:t>:</w:t>
            </w:r>
            <w:r>
              <w:rPr>
                <w:b/>
                <w:sz w:val="24"/>
                <w:szCs w:val="24"/>
                <w:lang w:val="nl-NL"/>
              </w:rPr>
              <w:t xml:space="preserve"> </w:t>
            </w:r>
            <w:r>
              <w:rPr>
                <w:sz w:val="24"/>
                <w:szCs w:val="24"/>
                <w:lang w:val="nl-NL"/>
              </w:rPr>
              <w:t>Đề nghị sửa đổi nội dung tại phần ghi chú về nguồn kinh phí bảo đảm cho hoạt động trợ giúp pháp lý thành như sau: “</w:t>
            </w:r>
            <w:r>
              <w:rPr>
                <w:i/>
                <w:sz w:val="24"/>
                <w:szCs w:val="24"/>
                <w:lang w:val="it-IT"/>
              </w:rPr>
              <w:t>Nguồn tài chính</w:t>
            </w:r>
            <w:r>
              <w:rPr>
                <w:i/>
                <w:sz w:val="24"/>
                <w:szCs w:val="24"/>
                <w:lang w:val="vi-VN"/>
              </w:rPr>
              <w:t xml:space="preserve"> cho công tác trợ giúp pháp lý </w:t>
            </w:r>
            <w:r>
              <w:rPr>
                <w:i/>
                <w:sz w:val="24"/>
                <w:szCs w:val="24"/>
                <w:lang w:val="it-IT"/>
              </w:rPr>
              <w:t>bao gồm nguồn ngân sách nhà nước; đóng góp, tài trợ của các tổ chức, cá nhân trong nước và ngoài nước và các nguồn hợp pháp khác</w:t>
            </w:r>
            <w:r>
              <w:rPr>
                <w:sz w:val="24"/>
                <w:szCs w:val="24"/>
                <w:lang w:val="it-IT"/>
              </w:rPr>
              <w:t>” để phù hợp với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ã tiếp thu, chỉnh l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c Vũ Ngọc Hưng, Phó Vụ trưởng Vụ Tài chính, tiền tệ, Bộ Kế hoạch và Đầu Tư, Thành viên Ban soạn thảo</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ối với danh mục dịch vụ sự nghiệp công ngân sách nhà nước đảm bảo toàn bộ chi phí: Để nâng cao việc nhận thức, hiểu biết pháp luật, quyền lợi của công dân nói chung và một số đối tượng yếu thế nói riêng; công tác tuyên truyền, phổ biến pháp luật cần phải duy trì các hỗ trợ từ Nhà nước để trợ giúp pháp lý, cung cấp thông tin, hỗ trợ pháp luật cho những đối tượng này. Do vậy, nhất trí như đề xuất tại dự thảo Quyết định về các danh mục dịch vụ sự nghiệp công được đảm bảo toàn bộ bằng ngân sách nhà nước.</w:t>
            </w:r>
          </w:p>
          <w:p>
            <w:pPr>
              <w:pStyle w:val="Normal"/>
              <w:spacing w:lineRule="auto" w:line="240" w:before="0" w:after="0"/>
              <w:jc w:val="both"/>
              <w:rPr>
                <w:sz w:val="24"/>
                <w:szCs w:val="24"/>
              </w:rPr>
            </w:pPr>
            <w:r>
              <w:rPr>
                <w:sz w:val="24"/>
                <w:szCs w:val="24"/>
              </w:rPr>
              <w:t>- Đối với danh mục sự nghiệp công ngân sách nhà nước đảm bảo một phần chi phí: đề nghị tiếp tục nghiên cứu rà soát để chuyển một số dịch vụ do Bộ Tư pháp cung cấp như: dịch vụ đăng ký giao dịch tài sản đảm bảo; dịch vụ thuộc lĩnh vực công chứng; dịch vụ đấu giá tài sản. Các dịch vụ này, tổ chức, cá nhân sử dụng có khả năng tự chi trả hoặc có thể chuyển sang lĩnh vực tư nhân cung cấp. Vì vậy, các dịch vụ này không cần thiết ngân sách nhà nước phải đảm bả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Như giải trình tại biểu rà soát danh mục dịch vụ, các dịch vụ này mặc dù đang được Bộ Tư pháp đẩy mạnh xã hội hóa, tuy nhiên trong giai đoạn hiện nay, các dịch vụ này vẫn do một số lượng lớn đơn vị sự nghiệp công thực hiện theo cơ chế nhà nước hỗ trợ một phần (đặc biệt là ở các tỉnh miền núi, khu vực có điều kiện kinh tế xã hội khó khăn) do vậy vẫn chưa thể tính đủ chi phí trong giá dịch vụ.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200"/>
        <w:jc w:val="both"/>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3/TTLT-BTP-BGTVT-&amp;area=2&amp;type=0&amp;match=False&amp;vc=True&amp;lan=1" TargetMode="External"/><Relationship Id="rId3" Type="http://schemas.openxmlformats.org/officeDocument/2006/relationships/hyperlink" Target="https://thuvienphapluat.vn/phap-luat/tim-van-ban.aspx?keyword=15/2013/TTLT-BTP-BGTV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2:00Z</dcterms:created>
  <dc:creator>Kim Linh</dc:creator>
  <dc:description/>
  <cp:keywords/>
  <dc:language>en-US</dc:language>
  <cp:lastModifiedBy>Kim Linh</cp:lastModifiedBy>
  <dcterms:modified xsi:type="dcterms:W3CDTF">2017-07-25T11:07:00Z</dcterms:modified>
  <cp:revision>5</cp:revision>
  <dc:subject/>
  <dc:title/>
</cp:coreProperties>
</file>